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, 1994 Aladdin Enterprises.  All rights reserved.</w:t>
        <w:t xml:space="preserve">  </w:t>
        <w:t xml:space="preserve">  This file is part of Aladdin Ghostscript.</w:t>
        <w:t xml:space="preserve">  </w:t>
        <w:t xml:space="preserve">  Aladdin Ghostscript is distributed with NO WARRANTY OF ANY KIND.  No author</w:t>
        <w:t xml:space="preserve">  or distributor accepts any responsibility for the consequences of using it,</w:t>
        <w:t xml:space="preserve">  or for whether it serves any particular purpose or works at all, unless he</w:t>
        <w:t xml:space="preserve">  or she says so in writing.  Refer to the Aladdin Ghostscript Free Public</w:t>
        <w:t xml:space="preserve">  License (the "License") for full details.</w:t>
        <w:t xml:space="preserve">  </w:t>
        <w:t xml:space="preserve">  Every copy of Aladdin Ghostscript must include a copy of the License,</w:t>
        <w:t xml:space="preserve">  normally in a plain ASCII text file named PUBLIC.  The License grants you</w:t>
        <w:t xml:space="preserve">  the right to copy, modify and redistribute Aladdin Ghostscript, but only</w:t>
        <w:t xml:space="preserve">  under certain conditions described in the License.  Among other things, the</w:t>
        <w:t xml:space="preserve">  License requires that the copyright notice and this notice be preserved on</w:t>
        <w:t xml:space="preserve">  all copies.</w:t>
        <w:t>- - - - - - - - - - - - - - - - - - - - - - - - - - - - - - - - - - - -</w:t>
        <w:t>This file, devarch.doc, contains notes about the architecture of</w:t>
        <w:t>device handling in Ghostscript.  It is intended only for developers</w:t>
        <w:t>with a fairly deep understanding of Level 2 PostScript.</w:t>
        <w:t>For an overview of Ghostscript and a list of the documentation files, see</w:t>
        <w:t>README.</w:t>
        <w:t>----------------------------------------------------------------</w:t>
        <w:t>****** MUCH OF THE MATERIAL IN THIS DOCUMENT IS UNRELIABLE.  DON'T</w:t>
        <w:t>TRUST IT. ******</w:t>
        <w:t>Background</w:t>
        <w:t>==========</w:t>
        <w:t>PostScript language</w:t>
        <w:t>-------------------</w:t>
        <w:t>Adobe's Level 1 PostScript specification ignored, except for a few</w:t>
        <w:t>now-obsolete operators, the possibility of a single PostScript system that</w:t>
        <w:t>had multiple hardware devices attached to it; Level 1 also did not deal, in</w:t>
        <w:t>a systematic way, with control of printing features such as page size and</w:t>
        <w:t>output finishing.  In contrast, the available Level 2 specifications (the</w:t>
        <w:t>PostScript Language Reference Manual, Second Edition, and subsequent</w:t>
        <w:t>documentation obtained from the Adobe file server describing Adobe</w:t>
        <w:t>PostScript products through PostScript version 2013) include extensive</w:t>
        <w:t>facilities in this area.</w:t>
        <w:t>Adobe's documentation refers explicitly to three concepts of "device":</w:t>
        <w:tab/>
        <w:t>- A physical device such as a file system, a communication port, or</w:t>
        <w:t>a printing engine.  The IODevice resource enumerates these devices without</w:t>
        <w:t>providing any other information about them.  Each IODevice may have a set</w:t>
        <w:t>of state variables specific to it; the setdevparams and currentdevparams</w:t>
        <w:t>operators control the state of individual IODevices.  (In the rest of this</w:t>
        <w:t>document, we are not concerned with IODevices.)</w:t>
        <w:tab/>
        <w:t>- A class of destination for rendering.  The OutputDevice resource</w:t>
        <w:t>enumerates these, and gives some further information (available page sizes</w:t>
        <w:t>and resolutions).  OutputDevices do not have state per se, although in</w:t>
        <w:t>Adobe's model, they typically correspond 1-for-1 with those IODevices that</w:t>
        <w:t>can serve as destinations for rendering.</w:t>
        <w:tab/>
        <w:t>- An actual destination for rendering.  This may be a special</w:t>
        <w:t>destination like the null device or a cache device, a display (for which</w:t>
        <w:t>the documentation specifies no further details), or an instance of an</w:t>
        <w:t>OutputDevice.  OutputDevice instances are called "page devices".  The only</w:t>
        <w:t>directly visible, program-controlled state of a page device is the</w:t>
        <w:t>contents of the current page.  However, page devices also have a very</w:t>
        <w:t>large set of optional parameters that may be set when setpagedevice</w:t>
        <w:t>creates the instance, and read by currentpagedevice; some of these</w:t>
        <w:t>parameters may change from time to time as a result of external events or</w:t>
        <w:t>conditions.  The parameters control both external hardware (e.g., duplex</w:t>
        <w:t>or collation) and internally implemented facilities such as portrait vs.</w:t>
        <w:t>landscape orientation.</w:t>
        <w:t>Ghostscript</w:t>
        <w:t>-----------</w:t>
        <w:t>Ghostscript generalizes the Adobe model in several areas at the level of</w:t>
        <w:t>the PostScript program.</w:t>
        <w:tab/>
        <w:t>- In addition to hard copy devices, Ghostscript can produce output</w:t>
        <w:t>on physical displays, window systems, raster files, or RAM; a typical</w:t>
        <w:t>Ghostscript configuration supports more than one of these.  Ghostscript</w:t>
        <w:t>models this by providing new OutputDevices, and a new concept called an</w:t>
        <w:t>OutputDevice family for grouping them.</w:t>
        <w:tab/>
        <w:t>- Ghostscript normally includes multiple drivers that can write to</w:t>
        <w:t>the same physical device (for example, multiple raster file format</w:t>
        <w:t>generators, or multiple printer drivers).  Ghostscript models this by</w:t>
        <w:t>making each driver a different OutputDevice.</w:t>
        <w:tab/>
        <w:t>- Ghostscript explicitly makes visible the objects that represent</w:t>
        <w:t>OutputDevice instances (page devices and their display, file, and RAM</w:t>
        <w:t>analogues) as new PostScript objects of type /devicetype.</w:t>
        <w:t>In the remainder of this document, we describe Ghostscript's handling of</w:t>
        <w:t>devices from four viewpoints: that of an ordinary PostScript program, that</w:t>
        <w:t>of the Ghostscript implementation at the PostScript level, that of the</w:t>
        <w:t>Ghostscript implementation at the C level, and that of the Ghostscript</w:t>
        <w:t>device driver.</w:t>
        <w:t>PostScript programs</w:t>
        <w:t>===================</w:t>
        <w:t>OutputDevice resource</w:t>
        <w:t>---------------------</w:t>
        <w:t>The OutputDevice resource is described in Adobe documentation as having</w:t>
        <w:t>been added in Adobe interpreter version 2011.  Briefly, the resource names</w:t>
        <w:t>are the same as the allowed values of the /OutputDevice page device</w:t>
        <w:t>parameter, and the resource values are dictionaries giving properties of</w:t>
        <w:t>the output device.  The defined properties as of version 2012 are</w:t>
        <w:t>HWResolution, ManualSize, and PageSize.</w:t>
        <w:t>Ghostscript provides one OutputDevice for each available driver.  This</w:t>
        <w:t>includes file formats (e.g., /gifmono) and display or window systems</w:t>
        <w:t>(e.g., /x11) as well as printer types (e.g., /ljet3).  It provides a</w:t>
        <w:t>special OutputDevice called /RAM whose instances simply accumulate a</w:t>
        <w:t>bitmap in RAM for later readout.  In addition, if the available drivers</w:t>
        <w:t>include any printer, fax, or display driver, Ghostscript provides</w:t>
        <w:t>OutputDevice entries called /Printer, /Fax, /RasterFile, and /Display</w:t>
        <w:t>respectively that are aliases for the default driver in the respective</w:t>
        <w:t>family.  (There is nothing special about these three names.  Any driver</w:t>
        <w:t>can declare that it belongs to a particular family, and the driver of any</w:t>
        <w:t>given family that appears earliest in the build list becomes the default</w:t>
        <w:t>driver with that family name.)  Finally, Ghostscript always provides an</w:t>
        <w:t>OutputDevice called /Default that is an alias for the default OutputDevice</w:t>
        <w:t>(the one used if setpagedevice is invoked with no current page device and</w:t>
        <w:t>no OutputDevice key in the parameter dictionary).</w:t>
        <w:t>Operators</w:t>
        <w:t>---------</w:t>
        <w:t>Ghostscript provides the setpagedevice and currentpagedevice operators, as</w:t>
        <w:t>required by the Level 2 PostScript specifications.  Ghostscript also</w:t>
        <w:t>provides a few other operators that implement increased functionality.</w:t>
        <w:t>&lt;int&gt; .indexdevicename &lt;outdevname&gt;</w:t>
        <w:tab/>
        <w:t>Returns the name of the int'th driver in the build list.  The first</w:t>
        <w:t>driver is numbered 0.</w:t>
        <w:t>&lt;outdevname&gt; .selectdevice</w:t>
        <w:tab/>
        <w:t>Creates and makes current a default instance of a given</w:t>
        <w:t>OutputDevice.</w:t>
        <w:t>- .currentdevice &lt;device&gt;</w:t>
        <w:tab/>
        <w:t>Returns the current device, which may be a page device or a special</w:t>
        <w:t>device.</w:t>
        <w:t>&lt;outdevname&gt; .getoutputparams &lt;mark&gt; &lt;name1&gt; &lt;value1&gt; ... &lt;nameN&gt; &lt;valueN&gt;</w:t>
        <w:tab/>
        <w:t>Returns the parameters of a default instance of the given</w:t>
        <w:t>OutputDevice.  Also returns the information for the OutputDevice resource</w:t>
        <w:t>dictionary.</w:t>
        <w:t>&lt;device&gt; .getoutputparams &lt;mark&gt; &lt;name1&gt; &lt;value1&gt; ... &lt;nameN&gt; &lt;valueN&gt;</w:t>
        <w:tab/>
        <w:t>Returns the parameters of a given device.</w:t>
        <w:t>Page device parameters</w:t>
        <w:t>----------------------</w:t>
        <w:t>Most of the page device parameters documented by Adobe (either in the New</w:t>
        <w:t>Red Book or in the post-Book notes) are specific to particular devices.</w:t>
        <w:t>Ghostscript leaves these up to the device driver to process, and only</w:t>
        <w:t>provides the Policies and PolicyReport mechanism to handle those that are</w:t>
        <w:t>unknown or out of range.  Here are the parameters documented by Adobe that</w:t>
        <w:t>Ghostscript knows about specifically:</w:t>
        <w:tab/>
        <w:t>BeginPage, EndPage, Install - per Red Book documentation.</w:t>
        <w:tab/>
        <w:t>Policies - per Red Book documentation.  The PageSize policy value</w:t>
        <w:tab/>
        <w:t>of 7 (in later Adobe documentation) is not supported.</w:t>
        <w:tab/>
        <w:t>ImagingBBox, HWResolution, Margins, PageSize - per Red Book</w:t>
        <w:tab/>
        <w:t>documentation.  Margins are given in device-specific units, per</w:t>
        <w:tab/>
        <w:t>later Adobe documentation.</w:t>
        <w:tab/>
        <w:t>OutputDevice - per later Adobe documentation.</w:t>
        <w:tab/>
        <w:t>InputAttributes, OutputAttributes - per Red Book documentation.</w:t>
        <w:tab/>
        <w:t>The feature whereby if InputAttributes is null, the interpreter</w:t>
        <w:tab/>
        <w:t>consults the driver directly for media selection (per later</w:t>
        <w:tab/>
        <w:t>documentation) is not implemented.</w:t>
        <w:tab/>
        <w:t>Orientation - per Red Book documentation, also supported for RAM</w:t>
        <w:tab/>
        <w:t>and display devices.  We aren't sure yet how Orientation will</w:t>
        <w:tab/>
        <w:t>affect raster file output devices.</w:t>
        <w:tab/>
        <w:t>ProcessColorModel - per later Adobe documentation, but read-only</w:t>
        <w:tab/>
        <w:t>for all but RAM devices.  For RAM devices, only DeviceGray,</w:t>
        <w:tab/>
        <w:t>DeviceRGB, and DeviceCMYK are supported.</w:t>
        <w:tab/>
        <w:t>InsertSheet, OutputPage, SeparationColorNames, SeparationOrder -</w:t>
        <w:tab/>
        <w:t>not currently supported.</w:t>
        <w:tab/>
        <w:t>Collate and the concept of a "set" - not currently supported.</w:t>
        <w:t>Ghostscript also implements the following parameters that are not</w:t>
        <w:t>documented by Adobe:</w:t>
        <w:tab/>
        <w:t>BitsPerPixel - the number of bits per pixel, an integer between 1</w:t>
        <w:tab/>
        <w:t>and 32.  This is read-only for all but RAM devices and a few file</w:t>
        <w:tab/>
        <w:t>formats.</w:t>
        <w:tab/>
        <w:t>GrayValues, RedValues, GreenValues, BlueValues, ColorValues -</w:t>
        <w:tab/>
        <w:t>as defined by Adobe for the deviceinfo operator.  These are</w:t>
        <w:tab/>
        <w:t>read-only for all but RAM devices and a few file formats.</w:t>
        <w:tab/>
        <w:t>.HWGrayMap, .HWRedMap, .HWGreenMap, .HWBlueMap, .HWColorMap -</w:t>
        <w:tab/>
        <w:t>the maps of the realizable device colors.  Each map is a string of</w:t>
        <w:tab/>
        <w:t>M x xxxValues bytes; each entry is M bytes, where M = 1 for the</w:t>
        <w:tab/>
        <w:t>first 4 maps and 1, 3, or 4 bytes according to the</w:t>
        <w:tab/>
        <w:t>ProcessColorModel for HWColorMap.  (I.e., the maps are like the</w:t>
        <w:tab/>
        <w:t>lookup table for an Indexed color space.)  If a map is missing, the</w:t>
        <w:tab/>
        <w:t>realizable colors are 0, 1/N, ..., 1, where N is xxxValues-1.</w:t>
        <w:tab/>
        <w:t>The Map parameters are read-only for all but RAM devices and a few</w:t>
        <w:tab/>
        <w:t>file formats.  Also, the strings returned are themselves always</w:t>
        <w:tab/>
        <w:t>read-only; the only way to change a Map is to set the parameter.</w:t>
        <w:tab/>
        <w:t>MaxRaster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maximum amount of RAM that can be allocated</w:t>
        <w:tab/>
        <w:t>for raster memory.  This is a constraint in addition to that</w:t>
        <w:tab/>
        <w:t>imposed by the MaxRasterMemory system parameter.</w:t>
        <w:tab/>
        <w:t>.PageCount - the number of times that the EndPage routine of this</w:t>
        <w:tab/>
        <w:t>page device returned true.  Normally, this is the same as the</w:t>
        <w:tab/>
        <w:t>number of executions of showpage or copypage.</w:t>
        <w:tab/>
        <w:t>.ShowpageCount - the number of times that showpage was executed</w:t>
        <w:tab/>
        <w:t>with this page device; this is the value supplied to the BeginPage</w:t>
        <w:tab/>
        <w:t>and EndPage procedures.</w:t>
        <w:tab/>
        <w:t>.HWMargins - the widths of the unprintable areas at the left,</w:t>
        <w:tab/>
        <w:t>bottom, right, and top edges of the page, expressed in 1/72"</w:t>
        <w:tab/>
        <w:t>units.  If ImagingBBox has not been specified, the default</w:t>
        <w:tab/>
        <w:t>ImagingBBox is the PageSize inset by the .HWMargins.</w:t>
        <w:t>All other documented page device parameters, including Details</w:t>
        <w:t>dictionaries, are simply passed to the driver.</w:t>
        <w:t>Implementation - PostScript level</w:t>
        <w:t>=================================</w:t>
        <w:t>Operators</w:t>
        <w:t>---------</w:t>
        <w:t>&lt;device&gt; .setdevice -</w:t>
        <w:tab/>
        <w:t>Sets the current device without doing any of the things required</w:t>
        <w:t>by setpagedevice.</w:t>
        <w:t>Implementation - C level</w:t>
        <w:t>========================</w:t>
        <w:t>Driver interface</w:t>
        <w:t>================</w:t>
        <w:t>Appendix: Relationship to older Ghostscript versions</w:t>
        <w:t>====================================================</w:t>
        <w:t>Operators</w:t>
        <w:t>---------</w:t>
        <w:t>Previous Ghostscript versions provided a set of device handling operators</w:t>
        <w:t>that were designed before the newer Adobe specifications were available.</w:t>
        <w:t>We now indicate how these map to newer facilities.</w:t>
        <w:t>.getdevice</w:t>
        <w:tab/>
        <w:t>This low-level operator, renamed .indexdevice, still exists to</w:t>
        <w:t>allow enumerating the output devices.  The standard way to enumerate</w:t>
        <w:t>OutputDevices is now (*) {...} /OutputDevice resourceforall.</w:t>
        <w:t>selectdevice</w:t>
        <w:tab/>
        <w:t>This has been renamed .selectdevice, in keeping with Ghostscript</w:t>
        <w:t>practice of preceding all Ghostscript-specific operators with a dot.</w:t>
        <w:t>/outdevname selectdevice is essentially the same as &lt;&lt; /OutputDevice</w:t>
        <w:t>/outdevname &gt;&gt; setpagedevice.</w:t>
        <w:t>currentdevice</w:t>
        <w:tab/>
        <w:t>This has been renamed .currentdevice.</w:t>
        <w:t>setdevice</w:t>
        <w:tab/>
        <w:t>We aren't sure what will happen to this.</w:t>
        <w:t>copydevice</w:t>
        <w:tab/>
        <w:t>This is essentially equivalent to</w:t>
        <w:tab/>
        <w:tab/>
        <w:t>gsave .setdevice &lt;&lt; &gt;&gt; setpagedevice</w:t>
        <w:tab/>
        <w:tab/>
        <w:t xml:space="preserve">  .currentdevice grestore</w:t>
        <w:t>since setpagedevice always creates a new device.</w:t>
        <w:t>getdeviceprops</w:t>
        <w:tab/>
        <w:t>Renamed .getoutputparams.</w:t>
        <w:t>devicename</w:t>
        <w:tab/>
        <w:t>This can be implemented using .getoutputparams.</w:t>
        <w:t>deviceinitialmatrix</w:t>
        <w:tab/>
        <w:t>This can be determined by selecting the device and then reading out</w:t>
        <w:t>the defaultmatrix.</w:t>
        <w:t>putdeviceprops</w:t>
        <w:tab/>
        <w:t>This has been renamed .putoutputparams.  Its status in the new</w:t>
        <w:t>scheme of things, like the status of setdevice, is unclear.</w:t>
        <w:t>makeimagedevice</w:t>
        <w:tab/>
        <w:t>Replaced by setpagedevice with &lt;&lt; /OutputDevice /RAM &gt;&gt;.  The</w:t>
        <w:t>matrix, width, height, and palette arguments are replaced by parameters in</w:t>
        <w:t>the device dictionary.  The default matrix is the identity matrix, the</w:t>
        <w:t>default width and height are 0, the default depth is 1, and the default</w:t>
        <w:t>palette is &lt;ff 00&gt;.</w:t>
        <w:t>copyscanlines</w:t>
        <w:tab/>
        <w:t>We aren't sure whether to retain this or to replace it with an</w:t>
        <w:t>.imagefilter operator that provides a stream to read out the bits of a</w:t>
        <w:t>memory device.</w:t>
        <w:t>Page device parameters</w:t>
        <w:t>----------------------</w:t>
        <w:t>Previous Ghostscript versions had a concept of "device properties", which</w:t>
        <w:t>correspond to page device parameters in the current architecture.  Here we</w:t>
        <w:t>list the correspondence between former Ghostscript device properties and</w:t>
        <w:t>current Ghostscript parameters.</w:t>
        <w:tab/>
        <w:t>Prior Ghostscript</w:t>
        <w:tab/>
        <w:tab/>
        <w:t>Current Ghostscript</w:t>
        <w:tab/>
        <w:t>-----------------</w:t>
        <w:tab/>
        <w:tab/>
        <w:t>-------------------</w:t>
        <w:t>Size and shape:</w:t>
        <w:tab/>
        <w:t>InitialMatrix</w:t>
        <w:tab/>
        <w:tab/>
        <w:tab/>
        <w:t>Margins, Orientation, Install</w:t>
        <w:t>Color:</w:t>
        <w:tab/>
        <w:t>Colors</w:t>
        <w:tab/>
        <w:tab/>
        <w:tab/>
        <w:tab/>
        <w:t>[color]Values</w:t>
        <w:tab/>
        <w:t>HWColorMap</w:t>
        <w:tab/>
        <w:tab/>
        <w:tab/>
        <w:t>HW[color]Map</w:t>
        <w:t>Other:</w:t>
        <w:tab/>
        <w:t>Name</w:t>
        <w:tab/>
        <w:tab/>
        <w:tab/>
        <w:tab/>
        <w:t>OutputDevice</w:t>
        <w:tab/>
        <w:t>BufferSpace, MaxBitmap</w:t>
        <w:tab/>
        <w:tab/>
        <w:t>MaxRasterMemory</w:t>
        <w:t>Orientation, HWResolution, and Margins, together with the ability of the</w:t>
        <w:t>Install procedure to set the default CTM, are sufficient to specify all</w:t>
        <w:t>possible legal values of the initial transformation matrix.  ****** Not</w:t>
        <w:t>sufficient to handle an inverted Y ax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